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323/99, DE 26 DE FEVEREI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18745</wp:posOffset>
                </wp:positionV>
                <wp:extent cx="175069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Prorroga prazo legal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5pt;height:58.85pt;mso-wrap-distance-left:9.05pt;mso-wrap-distance-right:9.05pt;mso-wrap-distance-top:0pt;mso-wrap-distance-bottom:0pt;margin-top:9.35pt;mso-position-vertical-relative:text;margin-left:3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Prorroga prazo legal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O PREFEITO MUNICIPAL DE SÃO JOÃO DE MERITI,  no uso de suas atribuições legais e constitucionai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Art. 1º - Fica prorrogado até 31 de Março de 1999 o prazo estabelecido no Art. 1º da Lei Complementar 16/9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5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03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9:44:00Z</dcterms:created>
  <dc:creator>marcio</dc:creator>
  <dc:description/>
  <dc:language>en-US</dc:language>
  <cp:lastModifiedBy>-</cp:lastModifiedBy>
  <dcterms:modified xsi:type="dcterms:W3CDTF">2001-07-11T23:25:00Z</dcterms:modified>
  <cp:revision>3</cp:revision>
  <dc:subject/>
  <dc:title>DECRETO N</dc:title>
</cp:coreProperties>
</file>